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PART 1 GENER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 sw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doors, door frames, hardware, and storefront framing system as shown on the drawings and specified herei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 xml:space="preserve">1.01 </w:t>
        <w:tab/>
        <w:t>SUMMAR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w:t>
        <w:tab/>
        <w:t>Section includes: Aluminum Swing Doors, includ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 YKK AP Model 35H Impact Resistant and Blast Mitigating Heavy Duty Swing Do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 YKK AP Model 35H Impact Resistant and Blast Mitigating Heavy Duty Swing Doors for Insulating Gla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B.</w:t>
        <w:tab/>
        <w:t xml:space="preserve">Related Sect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1.</w:t>
        <w:tab/>
        <w:t>Glass:  Contact YKK AP for approved glass typ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w:t>
        <w:tab/>
        <w:t>Glazing:  Structural silicone seala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3.</w:t>
        <w:tab/>
        <w:t>Single Source Requirement:  All products listed below shall be by the same manufactur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a.</w:t>
        <w:tab/>
        <w:t>Section 08 32 13 Sliding Aluminum-Framed Glass Doors.</w:t>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b.</w:t>
        <w:tab/>
        <w:t>Section 08 44 13 Glazed Aluminum Curtain Wal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c.</w:t>
        <w:tab/>
        <w:t>Section 08 44 33 Sloped Glazing Assembl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d.</w:t>
        <w:tab/>
        <w:t>Section 08 51 13 Aluminum Window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cs="Times" w:ascii="Times" w:hAnsi="Times"/>
          <w:b/>
          <w:sz w:val="21"/>
          <w:szCs w:val="21"/>
        </w:rPr>
        <w:tab/>
        <w:tab/>
      </w:r>
      <w:r>
        <w:rPr>
          <w:rFonts w:cs="Times" w:ascii="Times" w:hAnsi="Times"/>
          <w:sz w:val="21"/>
          <w:szCs w:val="21"/>
        </w:rPr>
        <w:t>A.</w:t>
        <w:tab/>
        <w:t>All test unit sizes and configurations shall conform to the minimum sizes in accordance with</w:t>
      </w:r>
      <w:r>
        <w:rPr>
          <w:sz w:val="21"/>
          <w:szCs w:val="21"/>
        </w:rPr>
        <w:t>; Florida</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High Velocity</w:t>
      </w:r>
      <w:r>
        <w:rPr>
          <w:rFonts w:cs="Times" w:ascii="Times" w:hAnsi="Times"/>
          <w:b/>
          <w:sz w:val="21"/>
          <w:szCs w:val="21"/>
        </w:rPr>
        <w:t xml:space="preserve"> </w:t>
      </w:r>
      <w:r>
        <w:rPr>
          <w:sz w:val="21"/>
          <w:szCs w:val="21"/>
        </w:rPr>
        <w:t>Hurricane Zone (HVHZ) Protocols,</w:t>
      </w:r>
      <w:r>
        <w:rPr>
          <w:rFonts w:cs="Times" w:ascii="Times" w:hAnsi="Times"/>
          <w:sz w:val="21"/>
          <w:szCs w:val="21"/>
        </w:rPr>
        <w:t xml:space="preserve"> ASTM E 1886, ASTM E 1996, </w:t>
      </w:r>
      <w:r>
        <w:rPr>
          <w:sz w:val="21"/>
          <w:szCs w:val="21"/>
        </w:rPr>
        <w:t>all requirements o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TAS 201, TAS 202, and TAS 203.  They shall also comply with the following specific perform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sz w:val="21"/>
          <w:szCs w:val="21"/>
        </w:rPr>
        <w:tab/>
        <w:tab/>
        <w:tab/>
        <w:tab/>
        <w:t>requirements indicat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900" w:hanging="900"/>
        <w:rPr>
          <w:rFonts w:ascii="Times" w:hAnsi="Times" w:cs="Times"/>
          <w:sz w:val="21"/>
          <w:szCs w:val="21"/>
        </w:rPr>
      </w:pPr>
      <w:r>
        <w:rPr>
          <w:rFonts w:cs="Times" w:ascii="Times" w:hAnsi="Times"/>
          <w:sz w:val="21"/>
          <w:szCs w:val="21"/>
        </w:rPr>
        <w:tab/>
        <w:tab/>
        <w:tab/>
        <w:tab/>
        <w:t>1.</w:t>
        <w:tab/>
        <w:t>Air Infiltration (Single Acting Butt Hinges, Continuous Hinges, or Offset Pivots):  Air infiltration shall be tested in accordance with ASTM E 283 at static pressure of 1.57 PSF (75 Pa). Infiltr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900" w:hanging="900"/>
        <w:rPr>
          <w:rFonts w:ascii="Times" w:hAnsi="Times" w:cs="Times"/>
          <w:sz w:val="21"/>
          <w:szCs w:val="21"/>
        </w:rPr>
      </w:pPr>
      <w:r>
        <w:rPr>
          <w:rFonts w:cs="Times" w:ascii="Times" w:hAnsi="Times"/>
          <w:sz w:val="21"/>
          <w:szCs w:val="21"/>
        </w:rPr>
        <w:tab/>
        <w:tab/>
        <w:tab/>
        <w:tab/>
        <w:tab/>
        <w:t>shall not exceed 0.50 CFM/FT² for single door or 1.00 CFM/FT² for pair do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Water Infiltration:  No uncontrolled water other than condensation on indoor face of any compone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tested in accordance with ASTM E 331 at a test pressure differential of 10.5 psf (503 Pa). Water t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to be performed immediately after design pressure test.  Standard 35H Entrances are intended for 1</w:t>
      </w:r>
      <w:r>
        <w:rPr>
          <w:rFonts w:cs="Times" w:ascii="Times" w:hAnsi="Times"/>
          <w:sz w:val="21"/>
          <w:szCs w:val="21"/>
          <w:vertAlign w:val="superscript"/>
        </w:rPr>
        <w:t>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floor applic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3.</w:t>
        <w:tab/>
        <w:t>Structural:  Door corner structural strength shall be tested per YKK AP’s dual moment t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procedure and certified by an independent testing laboratory to ensure corner integrity and wel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compliance. Certified test procedures and results are available upon requ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4.Structural Uniform Load T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 xml:space="preserve">a. Door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1)</w:t>
        <w:tab/>
        <w:tab/>
        <w:t xml:space="preserve">Positive Pressur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ab/>
        <w:tab/>
        <w:t>70 PSF – For Air Only or Air and Water Threshold; monolithic glaz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ab/>
        <w:tab/>
        <w:t xml:space="preserve">90 PSF – For Air Only Threshold; insulating glazing.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ab/>
        <w:tab/>
        <w:t>70 PSF – For Air and Water Threshold; insulating glazing.</w:t>
        <w:tab/>
        <w:tab/>
        <w:tab/>
        <w:tab/>
        <w:tab/>
        <w:tab/>
        <w:tab/>
        <w:tab/>
        <w:tab/>
        <w:tab/>
        <w:tab/>
        <w:tab/>
        <w:tab/>
        <w:t>2)  Negative Pressure:  90 PS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5. Forced Entry Resistance:  Tests performed simultaneously with 300 lb. forces applied to the activ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door panel within 3" of the locks in the direction that would tend to open the door while 150 lb.</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forces are applied in both perpendicular directions to the 300 lb. force simultaneousl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t>EDITOR NOTE:  The following items apply only to 35H doors with insulating glazing.</w:t>
      </w:r>
      <w:r>
        <w:rPr>
          <w:rFonts w:cs="Times" w:ascii="Times" w:hAnsi="Times"/>
          <w:sz w:val="21"/>
          <w:szCs w:val="21"/>
        </w:rPr>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6.</w:t>
        <w:tab/>
        <w:t>Thermal Performance: When tested in accordance with AAMA 1503 and NFRC 102:</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ab/>
        <w:t>a. Condensation Resistance Factor (CRF</w:t>
      </w:r>
      <w:r>
        <w:rPr>
          <w:rFonts w:cs="Times" w:ascii="Times" w:hAnsi="Times"/>
          <w:b/>
          <w:sz w:val="21"/>
          <w:szCs w:val="21"/>
          <w:vertAlign w:val="subscript"/>
        </w:rPr>
        <w:t>f</w:t>
      </w:r>
      <w:r>
        <w:rPr>
          <w:rFonts w:cs="Times" w:ascii="Times" w:hAnsi="Times"/>
          <w:sz w:val="21"/>
          <w:szCs w:val="21"/>
        </w:rPr>
        <w:t>):  A minimum of 28.</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color w:val="FF0000"/>
          <w:sz w:val="21"/>
          <w:szCs w:val="21"/>
        </w:rPr>
      </w:pPr>
      <w:r>
        <w:rPr>
          <w:rFonts w:cs="Times" w:ascii="Times" w:hAnsi="Times"/>
          <w:sz w:val="21"/>
          <w:szCs w:val="21"/>
        </w:rPr>
        <w:tab/>
        <w:t xml:space="preserve">  </w:t>
        <w:tab/>
        <w:tab/>
        <w:tab/>
        <w:tab/>
        <w:t>b. Thermal Transmittance U Value:  0.77 BTU/HR/FT²/ºF or less.</w:t>
      </w:r>
      <w:r>
        <w:rPr>
          <w:rFonts w:cs="Times" w:ascii="Times" w:hAnsi="Times"/>
          <w:color w:val="FF0000"/>
          <w:sz w:val="21"/>
          <w:szCs w:val="21"/>
        </w:rPr>
        <w:t xml:space="preserv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Note:  Thermal Performance for the glazed system as a whole will be affected by the characteristics of th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glass specifi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rFonts w:ascii="Times" w:hAnsi="Times" w:cs="Times"/>
          <w:sz w:val="21"/>
          <w:szCs w:val="21"/>
        </w:rPr>
      </w:pPr>
      <w:r>
        <w:rPr>
          <w:rFonts w:cs="Times" w:ascii="Times" w:hAnsi="Times"/>
          <w:sz w:val="21"/>
          <w:szCs w:val="21"/>
        </w:rPr>
        <w:tab/>
        <w:tab/>
        <w:tab/>
        <w:tab/>
        <w:t>7.</w:t>
        <w:tab/>
        <w:t xml:space="preserve">Acoustical Performance: Acoustical Performance: When tested in accordance with ASTM E 90, AAMA 1801: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pPr>
      <w:r>
        <w:rPr>
          <w:rFonts w:cs="Times" w:ascii="Times" w:hAnsi="Times"/>
          <w:sz w:val="21"/>
          <w:szCs w:val="21"/>
        </w:rPr>
        <w:tab/>
        <w:tab/>
        <w:tab/>
        <w:tab/>
        <w:tab/>
        <w:tab/>
        <w:t>a.</w:t>
        <w:tab/>
        <w:t xml:space="preserve">Sound Transmission Class (STC) shall not be less than: 1" IGU; 32, laminated; 34.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rFonts w:ascii="Times" w:hAnsi="Times" w:cs="Times"/>
          <w:sz w:val="21"/>
          <w:szCs w:val="21"/>
        </w:rPr>
      </w:pPr>
      <w:r>
        <w:rPr>
          <w:rFonts w:cs="Times" w:ascii="Times" w:hAnsi="Times"/>
          <w:sz w:val="21"/>
          <w:szCs w:val="21"/>
        </w:rPr>
        <w:tab/>
        <w:tab/>
        <w:tab/>
        <w:tab/>
        <w:tab/>
        <w:tab/>
        <w:t>b.</w:t>
        <w:tab/>
        <w:t>Outdoor–Indoor Transmission Class (OITC) shall not be less than: 1" IGU; 30, 1" laminated; 31.</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3</w:t>
        <w:tab/>
        <w:t>SUBMITTA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w:t>
        <w:tab/>
        <w:t>General:  Prepare, review, approve, and submit specified submittals in accordance with "Conditions o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the Contract" and Division 1 Submittals Section. Product data, shop drawings, samples, and simila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submittals are defined in "Conditions of the Contrac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B.</w:t>
        <w:tab/>
        <w:t>Product Data:  Submit product data for each entrance series specifi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Substitutions: Whenever substitute products are to be considered, supporting technical data, sampl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nd test reports must be submitted ten (10) working days prior to bid date in order to make a vali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comparison.</w:t>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D.</w:t>
        <w:tab/>
        <w:t>Shop Drawings:  Submit shop drawings showing layout, profiles, and product components, includ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nchorage, accessories, and finish col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E.</w:t>
        <w:tab/>
        <w:tab/>
        <w:t>Samples:  Submit verification samples for colors. Minimum 2½ inch by 3 inch (61mm by 73 m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samples on actual aluminum substrates indicating full color range expected in installed syste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F.</w:t>
        <w:tab/>
        <w:tab/>
        <w:t>Quality Assurance / Control Submitta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  Test Reports:  Submit certified test reports showing compliance with specified perform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characteristics and physical propert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 xml:space="preserve">2.  Installer Qualification Data:  Submit installer qualification data.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G.</w:t>
        <w:tab/>
        <w:t>Close-out Submitta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w:t>
        <w:tab/>
        <w:tab/>
        <w:t>Warranty:  Submit executed warranty documents specified herein, endorsed by YKK AP</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authorized official and install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ab/>
        <w:t>Project Record Documents:  Submit project record documents, including operation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maintenance data for</w:t>
        <w:tab/>
        <w:t>installed materials in accordance with Division 1 Project Close-out (Projec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Record Documents) Sec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 xml:space="preserve">1.04   </w:t>
        <w:tab/>
        <w:t>QUALITY ASSUR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eastAsia="Times New Roman"/>
          <w:sz w:val="21"/>
          <w:szCs w:val="21"/>
        </w:rPr>
        <w:t xml:space="preserve">    </w:t>
      </w:r>
      <w:r>
        <w:rPr>
          <w:sz w:val="21"/>
          <w:szCs w:val="21"/>
        </w:rPr>
        <w:tab/>
        <w:t>A.</w:t>
        <w:tab/>
        <w:t>Qualific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1.</w:t>
        <w:tab/>
        <w:tab/>
        <w:t>Installer Qualifications:  Installer experienced (as determined by contractor) to perform work o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ab/>
        <w:tab/>
        <w:t>this section who has specialized in the installation of work similar to that required for this projec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ab/>
        <w:tab/>
        <w:t>If requested by Owner, submit reference list of completed projec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 xml:space="preserve">2. </w:t>
        <w:tab/>
        <w:t>Manufacturer Qualifications:  Manufacturer capable of providing field service represent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ab/>
        <w:tab/>
        <w:t>during construction proc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manufacturer approved installation methods. Obtain Owner's and Architect's acceptance of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color, and workmanship standar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 xml:space="preserve">1. </w:t>
        <w:tab/>
        <w:t>Mock-Up Siz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 xml:space="preserve">2. </w:t>
        <w:tab/>
        <w:t>Maintenance:  Maintain mock-up during construction for workmanship comparison; remove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ab/>
        <w:tab/>
        <w:t>legally dispose of mock-up when no longer requir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 xml:space="preserve">3. </w:t>
        <w:tab/>
        <w:t>Incorporation: Mock-up may be incorporated into final construction upon Owner's approv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conditions, manufacturer's installation instructions, and manufacturer's warranty requiremen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w:t>
        <w:tab/>
        <w:t>Field Measurements:  Verify actual measurements/openings by field measurements before fabric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show recorded measurements on shop drawings. Coordinate field measurements, fabrication schedul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with construction progress to avoid construction delay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w:t>
        <w:tab/>
        <w:t xml:space="preserve">Project Warranty:  Refer to "Conditions of the Contract" for project warranty provis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B.</w:t>
        <w:tab/>
        <w:t>Manufacturer's Warranty:  Submit, for Owner's acceptance, manufacturer's standard warrant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document executed by an</w:t>
        <w:tab/>
        <w:t xml:space="preserve"> authorized company offici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t>EDITOR NOTE:  Longer warranty periods are available at additional cost.</w:t>
      </w:r>
      <w:r>
        <w:rPr>
          <w:rFonts w:cs="Times" w:ascii="Times" w:hAnsi="Times"/>
          <w:sz w:val="21"/>
          <w:szCs w:val="21"/>
        </w:rPr>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PART 2 PRODUC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It is the intent of this specification to have a single source responsibility for the supply of the aluminu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doors and framing systems on this project.  Any deviation from the acceptable manufacturers listed below</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must be approved in writing by the architect at least ten (10) days prior to bid dat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w:t>
        <w:tab/>
        <w:t xml:space="preserve">Acceptable Manufacturers: </w:t>
        <w:tab/>
        <w:t>YKK AP America Inc.</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  </w:t>
        <w:tab/>
        <w:tab/>
        <w:tab/>
        <w:tab/>
        <w:tab/>
        <w:tab/>
        <w:tab/>
        <w:t>101 Marietta Street NW, Suite 2100</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  </w:t>
        <w:tab/>
        <w:tab/>
        <w:tab/>
        <w:tab/>
        <w:tab/>
        <w:tab/>
        <w:tab/>
        <w:t>Atlanta, GA 30303</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 xml:space="preserve">  </w:t>
        <w:tab/>
        <w:tab/>
        <w:tab/>
        <w:tab/>
        <w:tab/>
        <w:tab/>
        <w:t>Telephone: (678) 838-6000; Fax: (678) 838-6001</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540" w:hanging="0"/>
        <w:rPr>
          <w:rFonts w:ascii="Times" w:hAnsi="Times" w:cs="Times"/>
          <w:sz w:val="21"/>
          <w:szCs w:val="21"/>
        </w:rPr>
      </w:pPr>
      <w:r>
        <w:rPr>
          <w:rFonts w:cs="Times" w:ascii="Times" w:hAnsi="Times"/>
          <w:sz w:val="21"/>
          <w:szCs w:val="21"/>
        </w:rPr>
        <w:tab/>
        <w:tab/>
        <w:t>1.</w:t>
        <w:tab/>
        <w:tab/>
        <w:t xml:space="preserve">Impact Resistant and Blast Mitigating Entrance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540" w:hanging="0"/>
        <w:rPr/>
      </w:pPr>
      <w:r>
        <w:rPr>
          <w:rFonts w:cs="Times" w:ascii="Times" w:hAnsi="Times"/>
          <w:sz w:val="21"/>
          <w:szCs w:val="21"/>
        </w:rPr>
        <w:tab/>
        <w:tab/>
        <w:tab/>
        <w:tab/>
        <w:t>YKK AP Model 35H Impact Resistant and Blast Mitigating Entranc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ab/>
        <w:t>a.</w:t>
        <w:tab/>
        <w:t>35H Description:  3-7/8" (98.36 mm) Door Stile, 2-3/8" thick.</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ab/>
        <w:t>Corner Construction:  Fabricate door corners joined by concealed reinforcement secured wit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screws and sigma deep penetration weld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3.</w:t>
        <w:tab/>
        <w:tab/>
        <w:t>Glazing:  Manufacturer's standard glazing stops with EPDM glazing gaskets to prevent wat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infiltration at the exterior and structural silicone sealant for wet glazing, EPDM silicon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compatible gasket for dry glazing with fixed stops at the interi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4.  Weather-stripping:  Manufacturer's standard elastomer type in replaceable rabbets for stiles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rai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5a. Standard Hardwar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 xml:space="preserve">(1-1/2 to 2) pair of Grade 1 mortised butt hinges per leaf. Ball bearing 4-1/2" x 4" NRP Stainles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 xml:space="preserve"> </w:t>
        <w:tab/>
        <w:tab/>
        <w:tab/>
        <w:t>Steel US32D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ab/>
        <w:t>(1) Adams Rite</w:t>
      </w:r>
      <w:r>
        <w:rPr>
          <w:rFonts w:cs="Times" w:ascii="Times" w:hAnsi="Times"/>
          <w:sz w:val="16"/>
          <w:szCs w:val="16"/>
        </w:rPr>
        <w:t>®</w:t>
      </w:r>
      <w:r>
        <w:rPr>
          <w:rFonts w:cs="Times" w:ascii="Times" w:hAnsi="Times"/>
          <w:sz w:val="21"/>
          <w:szCs w:val="21"/>
        </w:rPr>
        <w:t xml:space="preserve"> MS1850 three point hookbolt lock on active leaf or single door. (1) Adams Rit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two point lock on inactive lea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ab/>
        <w:t>(2) H-4202 Keyed cylinders (H-4204 thumbturn on inside option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Type "A" standard YKK AP push/pull (Type "C" 1" diameter tubular push/pull is option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LCN 4040 surface mounted closer (hold open option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1) Adams E9-0503 mill finish (air only) threshol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5b.</w:t>
        <w:tab/>
        <w:t xml:space="preserve">Optional Hardwar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Rixson</w:t>
      </w:r>
      <w:r>
        <w:rPr>
          <w:rFonts w:cs="Times" w:ascii="Times" w:hAnsi="Times"/>
          <w:sz w:val="16"/>
          <w:szCs w:val="16"/>
        </w:rPr>
        <w:t>®</w:t>
      </w:r>
      <w:r>
        <w:rPr>
          <w:rFonts w:cs="Times" w:ascii="Times" w:hAnsi="Times"/>
          <w:sz w:val="21"/>
          <w:szCs w:val="21"/>
        </w:rPr>
        <w:t xml:space="preserve"> offset pivo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Roton</w:t>
      </w:r>
      <w:r>
        <w:rPr>
          <w:rFonts w:cs="Times" w:ascii="Times" w:hAnsi="Times"/>
          <w:sz w:val="16"/>
          <w:szCs w:val="16"/>
        </w:rPr>
        <w:t>®</w:t>
      </w:r>
      <w:r>
        <w:rPr>
          <w:rFonts w:cs="Times" w:ascii="Times" w:hAnsi="Times"/>
          <w:sz w:val="21"/>
          <w:szCs w:val="21"/>
        </w:rPr>
        <w:t xml:space="preserve"> 780-226HD continuous hing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Select</w:t>
      </w:r>
      <w:r>
        <w:rPr>
          <w:rFonts w:cs="Times" w:ascii="Times" w:hAnsi="Times"/>
          <w:sz w:val="16"/>
          <w:szCs w:val="16"/>
        </w:rPr>
        <w:t>®</w:t>
      </w:r>
      <w:r>
        <w:rPr>
          <w:rFonts w:cs="Times" w:ascii="Times" w:hAnsi="Times"/>
          <w:sz w:val="21"/>
          <w:szCs w:val="21"/>
        </w:rPr>
        <w:t xml:space="preserve"> SL 27HD continuous hing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MS 1850 Single Point (Active) with Flush Bolts (Inactiv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MS 2180 Flush Bolts (Inactive) with either MS 1850 Single or 3 poi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Von Duprin® Rim Panic (98 / 99 ser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Sargent</w:t>
      </w:r>
      <w:r>
        <w:rPr>
          <w:rFonts w:cs="Times" w:ascii="Times" w:hAnsi="Times"/>
          <w:sz w:val="16"/>
          <w:szCs w:val="16"/>
        </w:rPr>
        <w:t>®</w:t>
      </w:r>
      <w:r>
        <w:rPr>
          <w:rFonts w:cs="Times" w:ascii="Times" w:hAnsi="Times"/>
          <w:sz w:val="21"/>
          <w:szCs w:val="21"/>
        </w:rPr>
        <w:t xml:space="preserve"> Rim Panic – WS-AD8500.</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Corbin Russwin</w:t>
      </w:r>
      <w:r>
        <w:rPr>
          <w:rFonts w:cs="Times" w:ascii="Times" w:hAnsi="Times"/>
          <w:sz w:val="16"/>
          <w:szCs w:val="16"/>
        </w:rPr>
        <w:t>®</w:t>
      </w:r>
      <w:r>
        <w:rPr>
          <w:rFonts w:cs="Times" w:ascii="Times" w:hAnsi="Times"/>
          <w:sz w:val="21"/>
          <w:szCs w:val="21"/>
        </w:rPr>
        <w:t xml:space="preserve"> Rim Panic ED4200.</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Yale® Rim Panic 7250 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Falcon™ (Dor-O-Matic</w:t>
      </w:r>
      <w:r>
        <w:rPr>
          <w:rFonts w:cs="Times" w:ascii="Times" w:hAnsi="Times"/>
          <w:sz w:val="16"/>
          <w:szCs w:val="16"/>
        </w:rPr>
        <w:t>®</w:t>
      </w:r>
      <w:r>
        <w:rPr>
          <w:rFonts w:cs="Times" w:ascii="Times" w:hAnsi="Times"/>
          <w:sz w:val="21"/>
          <w:szCs w:val="21"/>
        </w:rPr>
        <w:t>) HS239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Falcon™ (Dor-O-Matic</w:t>
      </w:r>
      <w:r>
        <w:rPr>
          <w:rFonts w:cs="Times" w:ascii="Times" w:hAnsi="Times"/>
          <w:sz w:val="16"/>
          <w:szCs w:val="16"/>
        </w:rPr>
        <w:t>®</w:t>
      </w:r>
      <w:r>
        <w:rPr>
          <w:rFonts w:cs="Times" w:ascii="Times" w:hAnsi="Times"/>
          <w:sz w:val="21"/>
          <w:szCs w:val="21"/>
        </w:rPr>
        <w:t>) HS169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Falcon™ (Dor-O-Matic</w:t>
      </w:r>
      <w:r>
        <w:rPr>
          <w:rFonts w:cs="Times" w:ascii="Times" w:hAnsi="Times"/>
          <w:sz w:val="16"/>
          <w:szCs w:val="16"/>
        </w:rPr>
        <w:t>®</w:t>
      </w:r>
      <w:r>
        <w:rPr>
          <w:rFonts w:cs="Times" w:ascii="Times" w:hAnsi="Times"/>
          <w:sz w:val="21"/>
          <w:szCs w:val="21"/>
        </w:rPr>
        <w:t>) 149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Sargent AD 840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1.</w:t>
        <w:tab/>
        <w:t xml:space="preserve">Anodized Finish:  ASTM B 209 (ASTM B 209M), 5005-H14 Aluminum Alloy, 0.050" (1.27 mm)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 xml:space="preserve">minimum thicknes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w:t>
        <w:tab/>
        <w:t xml:space="preserve">Painted Finish:  ASTM B 209 (ASTM B 209M), 3003-H14 Aluminum Alloy, 0.080" (1.95) mm)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minimum thickn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3</w:t>
        <w:tab/>
        <w:t>ACCESSOR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A.</w:t>
        <w:tab/>
        <w:t>Manufacturer's Standard Accessor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w:t>
        <w:tab/>
        <w:t>Fasteners:  Zinc plated steel concealed fasteners; Hardened aluminum alloys or AISI 300 series l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steel exposed fasteners, countersunk, finish to match aluminum col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w:t>
        <w:tab/>
        <w:t>Perimeter Sealant:  Non-skinning type, AAMA 803.3.</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3.Glazing:  Setting blocks, edge blocks, and spacers in accordance with ASTM C 864, shor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durometer hardness as recommended by manufacturer. Glazing gaskets in accordance with AST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C 864.</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4.</w:t>
        <w:tab/>
        <w:t>Glazing Adhesive: Dow Corning</w:t>
      </w:r>
      <w:r>
        <w:rPr>
          <w:rFonts w:cs="Times" w:ascii="Times" w:hAnsi="Times"/>
          <w:sz w:val="16"/>
          <w:szCs w:val="16"/>
        </w:rPr>
        <w:t>®</w:t>
      </w:r>
      <w:r>
        <w:rPr>
          <w:rFonts w:cs="Times" w:ascii="Times" w:hAnsi="Times"/>
          <w:sz w:val="21"/>
          <w:szCs w:val="21"/>
        </w:rPr>
        <w:t xml:space="preserve"> 995 Structural Silicone Seala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4</w:t>
        <w:tab/>
        <w:t>FABRIC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w:t>
        <w:tab/>
        <w:t>Shop Assembly:  Fabricate and assemble units with joints only at intersection of aluminum membe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with uniform hairline joints; rigidly secure, and sealed in accordance with manufacture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recommend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w:t>
        <w:tab/>
        <w:t>Hardware:  Drill and cut to template for hardware. Reinforce frames and door stiles to receiv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hardware in accordance with manufacturer's recommend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Welding:  Conceal welds on aluminum members in accordance with AWS recommendations 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methods recommended by manufacturer.  Members showing welding bloom or discoloration 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finish or material distortion will be reject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5</w:t>
        <w:tab/>
        <w:t>FINISHES AND COL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CODE</w:t>
        <w:tab/>
        <w:tab/>
        <w:t>DESCRIP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M</w:t>
        <w:tab/>
        <w:tab/>
        <w:tab/>
        <w:tab/>
        <w:tab/>
        <w:t>Mill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 superi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durability (See AAMA 612).</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with the follow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Anodic Coating:  Electrolytic color coating followed by an organic seal applied in accordance with th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requirements of AAMA 612-02. Aluminum extrusions shall be produced from quality controll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billets meeting AA-6063-T5.</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a.</w:t>
        <w:tab/>
        <w:t>Exposed Surfaces shall be free of scratches and other serious blemish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b.</w:t>
        <w:tab/>
        <w:t>Extrusions shall be given a caustic etch followed by an anodic oxide treatment and then sealed wit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n organic coating applied with an electrodeposition proc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c.</w:t>
        <w:tab/>
        <w:t>The anodized coating shall comply with all of the requirements of AAMA 612-02: Voluntar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 Anodic</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Oxide and Transparent Organic Coatings on Architectural Aluminum. Testing shall demonstrate th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ility of the finish to resist damage from mortar, salt spray, and chemicals commonly found 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construction sites, and to resist the loss of color and glo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d.</w:t>
        <w:tab/>
        <w:t>Overall coating thickness for finishes shall be a minimum of 0.7 mi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High Performance Organic Coating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Fluoropolymer Type: Factory applied two-coat 70% Kynar resin by Arkema or 70% Hylar resin b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Solvay Solexis, fluoropolymer based coating system, Polyvinylidene Fluoride (PVF-2), applied i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 xml:space="preserve">accordance with YKK AP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procedures and meeting AAMA 2605 specific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2.</w:t>
        <w:tab/>
        <w:t>Colors:  Selected by Architect from the follow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 xml:space="preserve"> </w:t>
        <w:tab/>
        <w:t>a. Standard coating color char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b. Custom coating color char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c. Color Name and Numb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D.</w:t>
        <w:tab/>
        <w:t>Finishes Test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Apply 0.5% solution NaOh, sodium hydroxide, to small area of finished sample area; leave in pla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for sixty minutes; lightly wipe off NaOh. Do not clean area furth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2.</w:t>
        <w:tab/>
        <w:t>Submit samples with test area noted on each sampl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PART 3 EXECU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b/>
          <w:sz w:val="21"/>
          <w:szCs w:val="21"/>
        </w:rPr>
        <w:t>3.01</w:t>
        <w:tab/>
        <w:t>MANUFACTURER'S INSTRUCTIONS / RECOMMEND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installation instructions, and product carton instructions. The latest installation instructions for thi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product are available at www.ykkap.co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b/>
          <w:sz w:val="21"/>
          <w:szCs w:val="21"/>
        </w:rPr>
        <w:t>3.02</w:t>
        <w:tab/>
        <w:t>EXAMIN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sections) are acceptable for product installation in accordance with manufacturer's instruc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Verify location of preset anchors, perimeter fasteners, and block-outs are in accordance with shop</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drawing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3</w:t>
        <w:tab/>
        <w:t>PREPAR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product install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Aluminum Surface Protection:  Protect aluminum surfaces from contact with lime, mortar, ceme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cids, and other harmful contaminan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4</w:t>
        <w:tab/>
        <w:t>INSTALLATION</w:t>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toleranc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b/>
          <w:sz w:val="21"/>
          <w:szCs w:val="21"/>
        </w:rPr>
        <w:t>3.05</w:t>
        <w:tab/>
        <w:t xml:space="preserve"> FIELD QUALITY CONTRO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Manufacturer's Field Services:  Upon request, provide manufacturer's field service consisting of site visi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for inspection of product installation in accordance with manufacturer's instruc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b/>
          <w:sz w:val="21"/>
          <w:szCs w:val="21"/>
        </w:rPr>
        <w:t>3.06</w:t>
        <w:tab/>
        <w:t xml:space="preserve"> ADJUSTING AND CLEANING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w:t>
        <w:tab/>
        <w:t xml:space="preserve">Adjusting:  Adjust swing doors for operation in accordance with manufacturer's recommendat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B.</w:t>
        <w:tab/>
        <w:t>Cleaning:  The General Contractor shall clean installed products in accordance with manufacture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instructions prior to owner's acceptance, and remove construction debris from project site. Legall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 xml:space="preserve">dispose of debri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C.</w:t>
        <w:tab/>
        <w:t>Protection:  The General Contractor shall protect the installed product's finish surfaces from damag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during construc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END OF SEC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1-3001-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5040" w:hanging="5040"/>
            <w:rPr>
              <w:rFonts w:ascii="Times" w:hAnsi="Times" w:cs="Times"/>
              <w:b/>
              <w:b/>
              <w:sz w:val="21"/>
              <w:szCs w:val="21"/>
            </w:rPr>
          </w:pPr>
          <w:r>
            <w:rPr>
              <w:rFonts w:cs="Times" w:ascii="Times" w:hAnsi="Times"/>
              <w:b/>
              <w:bCs/>
              <w:sz w:val="21"/>
              <w:szCs w:val="21"/>
            </w:rPr>
            <w:t xml:space="preserve">YKK AP </w:t>
          </w:r>
          <w:r>
            <w:rPr>
              <w:rFonts w:cs="Times" w:ascii="Times" w:hAnsi="Times"/>
              <w:b/>
              <w:sz w:val="21"/>
              <w:szCs w:val="21"/>
            </w:rPr>
            <w:t>MODEL 35H IMPACT RESISTANT AND BLAST MITIGAT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5040" w:hanging="5040"/>
            <w:rPr>
              <w:rFonts w:ascii="Times" w:hAnsi="Times" w:cs="Times"/>
              <w:b/>
              <w:b/>
              <w:bCs/>
              <w:sz w:val="21"/>
              <w:szCs w:val="21"/>
            </w:rPr>
          </w:pPr>
          <w:r>
            <w:rPr>
              <w:rFonts w:cs="Times" w:ascii="Times" w:hAnsi="Times"/>
              <w:b/>
              <w:sz w:val="21"/>
              <w:szCs w:val="21"/>
            </w:rPr>
            <w:t>ENTRANC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28:00Z</dcterms:created>
  <dc:creator>Geoff Baird</dc:creator>
  <dc:description/>
  <cp:keywords/>
  <dc:language>en-US</dc:language>
  <cp:lastModifiedBy>Geoff Baird</cp:lastModifiedBy>
  <cp:lastPrinted>2023-11-07T12:26:00Z</cp:lastPrinted>
  <dcterms:modified xsi:type="dcterms:W3CDTF">2023-11-09T19:44:00Z</dcterms:modified>
  <cp:revision>1</cp:revision>
  <dc:subject/>
  <dc:title/>
</cp:coreProperties>
</file>